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ЛАГОВЕЩЕНСКИЙ ПОСЕЛКОВЫЙ СОВЕТ ДЕПУТАТ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ЛАГОВЕЩЕ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autoSpaceDE w:val="false"/>
        <w:spacing w:lineRule="auto" w:line="288" w:before="0" w:after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15.06.2022                                                                                         №  19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.п. Благовещенка</w:t>
      </w:r>
    </w:p>
    <w:p>
      <w:pPr>
        <w:pStyle w:val="Normal"/>
        <w:autoSpaceDE w:val="false"/>
        <w:spacing w:lineRule="auto" w:line="288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Реестра объектов муниципальной собственности муниципального образования Благовещенский поссовет Благовещенского район Алтайского края по состоянию на 01.06.2022г.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Гражданским Кодексом Российской Федерации, руководствуясь Уставом муниципального образования Благовещенский поссовет Благовещенского района Алтайского края, в соответствии с Положением об учете муниципального имущества Муниципального образования Благовещенский поссовет Благовещенского района Алтайского края и ведения Реестра объектов муниципальной собственности Муниципального образования Благовещенский поссовет Благовещенского района Алтайского края,   Благовещенский поселковый Совет депутатов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Реестр объектов муниципальной собственности муниципального образования Благовещенский поссовет Благовещенского района Алтайского края по состоянию на 01.06.2022г.  (прилагается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Решение Благовещенского поселкового  Совета депутатов Благовещенского района Алтайского края от 24.03.2020 г. № 12 «Об утверждении Реестра объектов муниципальной собственности муниципального образования Благовещенский поссовет Благовещенского района Алтайского края по состоянию на 01.01.2020г.» считать утратившим силу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обнародовать в установленном законном порядке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заместителя главы по благоустройству Администрации Благовещенского поссовета  (Киреев Р.Р.), постоянную депутатскую комиссию по вопросам законности, правопорядка МСУ (Тюрин М.В.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Глава поссовета                                                        С.Н. Изотов</w:t>
      </w:r>
    </w:p>
    <w:sectPr>
      <w:type w:val="nextPage"/>
      <w:pgSz w:w="11906" w:h="16838"/>
      <w:pgMar w:left="1276" w:right="424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90" w:right="-108" w:hanging="0"/>
      <w:jc w:val="center"/>
      <w:outlineLvl w:val="2"/>
    </w:pPr>
    <w:rPr>
      <w:rFonts w:ascii="Times New Roman" w:hAnsi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en-US" w:bidi="ar-SA"/>
    </w:rPr>
  </w:style>
  <w:style w:type="character" w:styleId="2">
    <w:name w:val="Заголовок 2 Знак"/>
    <w:qFormat/>
    <w:rPr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9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1">
    <w:name w:val="Основной текст Знак1"/>
    <w:qFormat/>
    <w:rPr>
      <w:rFonts w:ascii="Calibri" w:hAnsi="Calibri" w:cs="Calibri"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Calibri" w:hAnsi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ascii="Calibri" w:hAnsi="Calibri" w:cs="Calibri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4">
    <w:name w:val="Цитата"/>
    <w:basedOn w:val="Normal"/>
    <w:qFormat/>
    <w:pPr>
      <w:shd w:fill="FFFFFF" w:val="clear"/>
      <w:spacing w:lineRule="exact" w:line="230" w:before="384" w:after="0"/>
      <w:ind w:left="10" w:right="10" w:firstLine="470"/>
      <w:jc w:val="both"/>
    </w:pPr>
    <w:rPr>
      <w:rFonts w:ascii="Times New Roman" w:hAnsi="Times New Roman" w:cs="Times New Roman"/>
      <w:color w:val="000000"/>
      <w:sz w:val="26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2:11:00Z</dcterms:created>
  <dc:creator>Userf</dc:creator>
  <dc:description/>
  <cp:keywords/>
  <dc:language>en-US</dc:language>
  <cp:lastModifiedBy>HP</cp:lastModifiedBy>
  <cp:lastPrinted>2022-06-15T16:53:00Z</cp:lastPrinted>
  <dcterms:modified xsi:type="dcterms:W3CDTF">2022-06-15T09:53:00Z</dcterms:modified>
  <cp:revision>3</cp:revision>
  <dc:subject/>
  <dc:title/>
</cp:coreProperties>
</file>